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Ultimatums</w:t>
      </w:r>
    </w:p>
    <w:p>
      <w:pPr>
        <w:pStyle w:val="Normal"/>
        <w:rPr>
          <w:sz w:val="28"/>
        </w:rPr>
      </w:pPr>
      <w:r>
        <w:rPr>
          <w:sz w:val="28"/>
        </w:rPr>
      </w:r>
    </w:p>
    <w:p>
      <w:pPr>
        <w:pStyle w:val="Normal"/>
        <w:rPr/>
      </w:pPr>
      <w:r>
        <w:rPr>
          <w:sz w:val="28"/>
        </w:rPr>
        <w:t xml:space="preserve">Ultimatums have been given a bad rap in the last few decades.  I think this was a result of the 70’s movement toward self-fulfillment and a focus on individual freedom and expression.  We were given the message that placing demands on our partners “held them back” from self-discovery and was, therefore, detrimental to relationships.  However, the tide is turning.  The current view is that, in healthy relationships, we do have to give up some of what we want to meet someone’s needs and we have to expect them to do the same in return.  Frankly, in my opinion, if you don’t want the burden of expectations or ultimatums, if you want to be free to do </w:t>
      </w:r>
      <w:r>
        <w:rPr>
          <w:i/>
          <w:iCs/>
          <w:sz w:val="28"/>
        </w:rPr>
        <w:t xml:space="preserve">whatever </w:t>
      </w:r>
      <w:r>
        <w:rPr>
          <w:sz w:val="28"/>
        </w:rPr>
        <w:t xml:space="preserve">you want </w:t>
      </w:r>
      <w:r>
        <w:rPr>
          <w:i/>
          <w:iCs/>
          <w:sz w:val="28"/>
        </w:rPr>
        <w:t>whenever</w:t>
      </w:r>
      <w:r>
        <w:rPr>
          <w:sz w:val="28"/>
        </w:rPr>
        <w:t xml:space="preserve"> you want, don’t marry, have children, intimate friendships, or even be part of a community.  People often tell me that they don’t like the idea of ultimatums because they feel if they give an ultimatum, they are “threatening” their partner.  I see it differently. All of us have expectations in relationships.  Period.  However, often these expectations are </w:t>
      </w:r>
      <w:r>
        <w:rPr>
          <w:i/>
          <w:iCs/>
          <w:sz w:val="28"/>
        </w:rPr>
        <w:t>implicit</w:t>
      </w:r>
      <w:r>
        <w:rPr>
          <w:sz w:val="28"/>
        </w:rPr>
        <w:t xml:space="preserve"> (unspoken) and, because we never express them, we often end up disappointed and resentful.  Ultimatums are just expectations that are made </w:t>
      </w:r>
      <w:r>
        <w:rPr>
          <w:i/>
          <w:iCs/>
          <w:sz w:val="28"/>
        </w:rPr>
        <w:t>explicit</w:t>
      </w:r>
      <w:r>
        <w:rPr>
          <w:sz w:val="28"/>
        </w:rPr>
        <w:t>.  It basically states:  this is what I need from you and, if you can’t meet this need, this is what I will have to do.  For example, “I need a commitment from you and, if you aren’t ready, I will have to move on.”  I think what really scares people about ultimatums is not the threat to the partner, but the threat to the relationship and the burden of responsibility for actually doing something if your partner can’t meet your need.  It is often easier (in the short term) to suffer with unspoken needs than to risk losing a relationship. However, in the long run, when we don’t ask for what we want, we deprive ourselves and feel resentful toward our partner.  If we ask, we have knowledge, if we have knowledge we have choices, and when we have choices, we are empowered.</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03:00Z</dcterms:created>
  <dc:creator>Laurie Appel</dc:creator>
  <dc:description/>
  <cp:keywords/>
  <dc:language>en-US</dc:language>
  <cp:lastModifiedBy>Greg Farnese</cp:lastModifiedBy>
  <cp:lastPrinted>2010-05-12T19:09:00Z</cp:lastPrinted>
  <dcterms:modified xsi:type="dcterms:W3CDTF">2013-12-06T00:40:00Z</dcterms:modified>
  <cp:revision>19</cp:revision>
  <dc:subject/>
  <dc:title>Expectations</dc:title>
</cp:coreProperties>
</file>